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8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4, poz. 799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konkurs na lekarskie świadczenia zdrowotne w </w:t>
      </w:r>
      <w:bookmarkStart w:id="0" w:name="_Hlk19791525"/>
      <w:r>
        <w:rPr/>
        <w:t>zakresie onkologi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0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 dnia 01.01.2025 do 31.12.202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" w:name="_Hlk91066268"/>
      <w:bookmarkEnd w:id="1"/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zakresie onkolog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6.11.2024 r. 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Hlk91066268"/>
      <w:bookmarkStart w:id="3" w:name="_Hlk91066268"/>
      <w:bookmarkEnd w:id="3"/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6.11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6.11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6.11.2024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9:00Z</dcterms:created>
  <dc:creator>hsikora</dc:creator>
  <dc:description/>
  <cp:keywords/>
  <dc:language>en-US</dc:language>
  <cp:lastModifiedBy>Halina Sikora</cp:lastModifiedBy>
  <cp:lastPrinted>2023-10-02T11:49:00Z</cp:lastPrinted>
  <dcterms:modified xsi:type="dcterms:W3CDTF">2024-10-29T10:33:00Z</dcterms:modified>
  <cp:revision>3</cp:revision>
  <dc:subject/>
  <dc:title>Szpital im</dc:title>
</cp:coreProperties>
</file>